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31"/>
        <w:rPr/>
      </w:pPr>
      <w:r>
        <w:rPr>
          <w:rFonts w:cs="Arial" w:ascii="Arial" w:hAnsi="Arial"/>
          <w:b/>
          <w:sz w:val="44"/>
          <w:szCs w:val="44"/>
        </w:rPr>
        <w:t>Program</w:t>
      </w:r>
      <w:r>
        <w:rPr>
          <w:rFonts w:cs="Arial" w:ascii="Arial" w:hAnsi="Arial"/>
          <w:b/>
          <w:sz w:val="44"/>
          <w:szCs w:val="44"/>
        </w:rPr>
        <w:t xml:space="preserve"> Itinerary</w:t>
      </w:r>
    </w:p>
    <w:p>
      <w:pPr>
        <w:pStyle w:val="Normal"/>
        <w:spacing w:lineRule="exact" w:line="460"/>
        <w:ind w:firstLine="1749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（</w:t>
      </w:r>
      <w:r>
        <w:rPr>
          <w:rFonts w:cs="Arial" w:ascii="Arial" w:hAnsi="Arial"/>
          <w:b/>
          <w:sz w:val="44"/>
          <w:szCs w:val="44"/>
        </w:rPr>
        <w:t>September 8-17, 2015</w:t>
      </w:r>
      <w:r>
        <w:rPr>
          <w:rFonts w:ascii="Arial" w:hAnsi="Arial" w:cs="Arial"/>
          <w:b/>
          <w:sz w:val="44"/>
          <w:szCs w:val="44"/>
        </w:rPr>
        <w:t>）</w:t>
      </w:r>
    </w:p>
    <w:p>
      <w:pPr>
        <w:pStyle w:val="Normal"/>
        <w:spacing w:lineRule="exact" w:line="460"/>
        <w:ind w:firstLine="1749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p 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ival in Beij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noo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the Palace Museum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ing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 orientation (in Wanshou Hote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9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-11:3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Zhongguancun Inno Way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8"/>
                <w:szCs w:val="28"/>
              </w:rPr>
              <w:t>14:30-17:0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med Discussion I: 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China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Latest Development and Challenges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I. China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Development Goal: Two Centenary Goals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Development Challenges: How to Tack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p 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-11: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ind w:left="140" w:hanging="1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med Discussion II: The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Belt and Road Initiative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: Opportunities and Challenges </w:t>
            </w:r>
          </w:p>
          <w:p>
            <w:pPr>
              <w:pStyle w:val="Normal"/>
              <w:spacing w:lineRule="exact" w:line="460"/>
              <w:ind w:left="140" w:hanging="1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. The Vision of the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Belt and Road Initiative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>: What can it bring to China and the world at large?</w:t>
            </w:r>
          </w:p>
          <w:p>
            <w:pPr>
              <w:pStyle w:val="Normal"/>
              <w:spacing w:lineRule="exact" w:line="460"/>
              <w:ind w:left="140" w:hanging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The Implementation Measures: Possible challenges and resoluti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8"/>
                <w:szCs w:val="28"/>
              </w:rPr>
              <w:t>14:30-17:0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ind w:left="140" w:hanging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one community in the city proper of Beijing and have discussion with representatives from local NGOs or voluntary organization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11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-11: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Conference: Reform, Governance and Cooperation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 Reform: Powered by Cooperation and Led by Innovation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Rule of Law and Modern Governanc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a events after the Conferenc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30-17:00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Beijing City University and have cultural interactions with the faculty and stud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p 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urday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visit to the local residents of Beij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13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ht-seeing at the Great Wall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light to Xining of Qinghai province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A 1269,15:45/18:4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14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and study t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15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a local </w:t>
            </w:r>
            <w:r>
              <w:rPr>
                <w:rFonts w:cs="Arial" w:ascii="Arial" w:hAnsi="Arial"/>
                <w:sz w:val="28"/>
                <w:szCs w:val="28"/>
              </w:rPr>
              <w:t>enterprise</w:t>
            </w:r>
            <w:r>
              <w:rPr>
                <w:rFonts w:cs="Arial" w:ascii="Arial" w:hAnsi="Arial"/>
                <w:sz w:val="28"/>
                <w:szCs w:val="28"/>
              </w:rPr>
              <w:t xml:space="preserve"> in Qinghai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noon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med Discussions: Promote Regional Cooperation by Tapping the Potential of Local Provinces: A case study of the role of Qinghai in the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Belt and Road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 initi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16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ap-up meet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noo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ht-seeing in Xin</w:t>
            </w:r>
            <w:r>
              <w:rPr>
                <w:rFonts w:cs="Arial" w:ascii="Arial" w:hAnsi="Arial"/>
                <w:sz w:val="28"/>
                <w:szCs w:val="28"/>
              </w:rPr>
              <w:t>ing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ight back to Beijing (CA1252, 19:20/21:4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 17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ures from Beijing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 xml:space="preserve">Note: The itinerary is subject to changes. 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ind w:left="100" w:hanging="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0:00Z</dcterms:created>
  <dc:creator>信息处</dc:creator>
  <dc:description/>
  <dc:language>en-US</dc:language>
  <cp:lastModifiedBy>-MyNotebook-</cp:lastModifiedBy>
  <cp:lastPrinted>2015-08-03T09:58:00Z</cp:lastPrinted>
  <dcterms:modified xsi:type="dcterms:W3CDTF">2015-08-14T19:40:00Z</dcterms:modified>
  <cp:revision>2</cp:revision>
  <dc:subject/>
  <dc:title>初 步 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