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Il contributo della Cina al mantenimento dei diritti umani e alla pace mondiale dopo la vittoria nella Seconda Guerra mondi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tributo della Cina durante la Seconda Guerra Mondiale è riassumibile nella sua resistenza spirituale e materiale all’aggressione giapponese.</w:t>
      </w:r>
    </w:p>
    <w:p>
      <w:pPr>
        <w:pStyle w:val="Normal"/>
        <w:jc w:val="both"/>
        <w:rPr/>
      </w:pPr>
      <w:r>
        <w:rPr/>
        <w:t>Un sacrificio e un tributo di vittime dimenticati dalle nazioni occidentali a causa del loro eurocentrismo e della loro politica del “doppio standard”.</w:t>
      </w:r>
    </w:p>
    <w:p>
      <w:pPr>
        <w:pStyle w:val="Normal"/>
        <w:jc w:val="both"/>
        <w:rPr/>
      </w:pPr>
      <w:r>
        <w:rPr/>
        <w:t>La Seconda Guerra Mondiale ha avuto una grande influenza sulla Dichiarazione Universale dei Diritti Umani e la Cina ha fornito un personale contributo al lavoro delle Nazioni Unite per la protezione dei Diritti Umani.</w:t>
      </w:r>
    </w:p>
    <w:p>
      <w:pPr>
        <w:pStyle w:val="Normal"/>
        <w:jc w:val="both"/>
        <w:rPr/>
      </w:pPr>
      <w:r>
        <w:rPr/>
        <w:t>Questo supporto si è evoluto passo dopo passo nel tempo, perché inizialmente la Cina e gli altri Paesi socialisti diffidarono del fatto che i Trattati e gli Accordi Internazionali venissero utilizzati per interferire negli affari interni degli Stati sovrani.</w:t>
      </w:r>
    </w:p>
    <w:p>
      <w:pPr>
        <w:pStyle w:val="Normal"/>
        <w:jc w:val="both"/>
        <w:rPr/>
      </w:pPr>
      <w:r>
        <w:rPr/>
        <w:t>L’ultima Costituzione della Repubblica Popolare Cinese, che risale al 2004, stabilisce chiaramente come: “Lo Stato rispetta e preserva i diritti umani … La libertà personale dei cittadini della Cina è inviolabile”.</w:t>
      </w:r>
    </w:p>
    <w:p>
      <w:pPr>
        <w:pStyle w:val="Normal"/>
        <w:jc w:val="both"/>
        <w:rPr/>
      </w:pPr>
      <w:r>
        <w:rPr/>
        <w:t>La recente riforma del Processo Penale e del Codice di Procedura Penale stabilisce alcuni importanti principi, ad esempio per garantire i diritti dei prigionieri, dei sospetti criminali e delle persone con disabilità fisiche o mentali.</w:t>
      </w:r>
    </w:p>
    <w:p>
      <w:pPr>
        <w:pStyle w:val="Normal"/>
        <w:jc w:val="both"/>
        <w:rPr/>
      </w:pPr>
      <w:r>
        <w:rPr/>
        <w:t>La libertà del cittadino, in ogni caso, non deve mettere a repentaglio gli interessi e i diritti della comunità: si tratta di una differenza importante tra la Cina e le nazioni occidentali.</w:t>
      </w:r>
    </w:p>
    <w:p>
      <w:pPr>
        <w:pStyle w:val="Normal"/>
        <w:jc w:val="both"/>
        <w:rPr/>
      </w:pPr>
      <w:r>
        <w:rPr/>
        <w:t>Inoltre la Cina ritiene che la qualità della vita del popolo possa essere aumentata solo attraverso la protezione della sovranità nazionale e garantendo il progresso economico, tenendo conto della specifica situazione di ogni paese.</w:t>
      </w:r>
    </w:p>
    <w:p>
      <w:pPr>
        <w:pStyle w:val="Normal"/>
        <w:jc w:val="both"/>
        <w:rPr/>
      </w:pPr>
      <w:r>
        <w:rPr/>
        <w:t>La formulazione del Piano di Azione nazionale dei Diritti Umani 2012-2015 è la più importante misura intrapresa dal Governo di Pechino per introdurre dal punto di vista costituzionale la sicurezza e il rispetto di questi principi insieme allo sviluppo scientifico e all’armonia sociale.</w:t>
      </w:r>
    </w:p>
    <w:p>
      <w:pPr>
        <w:pStyle w:val="Normal"/>
        <w:jc w:val="both"/>
        <w:rPr/>
      </w:pPr>
      <w:r>
        <w:rPr/>
        <w:t>L’impegno umanitario dell’Esercito della Repubblica Popolare Cinese è rappresentato dalle 23 operazioni di mantenimento della pace organizzate in collaborazione con le Nazioni Unite in Indonesia, Haiti, Somalia, Congo, Libano, Sud Sudan e in altre nazioni, un importante contributo alla stabilità e alla sicurezza mondiali.</w:t>
      </w:r>
    </w:p>
    <w:p>
      <w:pPr>
        <w:pStyle w:val="Normal"/>
        <w:jc w:val="both"/>
        <w:rPr/>
      </w:pPr>
      <w:r>
        <w:rPr/>
        <w:t>Queste misure dimostrano la volontà della Cina di porre in pratica il lavoro intrapreso in collaborazione con le Nazioni Unite per creare dialogo, cooperazione e sviluppare il commercio con le altre nazioni sulla base dell’eguaglianza e del mutuo rispetto.</w:t>
      </w:r>
    </w:p>
    <w:p>
      <w:pPr>
        <w:pStyle w:val="Normal"/>
        <w:jc w:val="both"/>
        <w:rPr/>
      </w:pPr>
      <w:r>
        <w:rPr/>
        <w:t xml:space="preserve">Attualmente è necessaria una nuova riforma del diritto internazionale basata sul principio del </w:t>
      </w:r>
      <w:r>
        <w:rPr>
          <w:i/>
        </w:rPr>
        <w:t>win to</w:t>
      </w:r>
      <w:r>
        <w:rPr/>
        <w:t xml:space="preserve"> </w:t>
      </w:r>
      <w:r>
        <w:rPr>
          <w:i/>
        </w:rPr>
        <w:t>win</w:t>
      </w:r>
      <w:r>
        <w:rPr/>
        <w:t>, che la Cina ha sperimentato con eccellenti risultati nella sua cooperazione con i paesi del continente africano e latino-americano.</w:t>
      </w:r>
    </w:p>
    <w:p>
      <w:pPr>
        <w:pStyle w:val="Normal"/>
        <w:jc w:val="both"/>
        <w:rPr/>
      </w:pPr>
      <w:r>
        <w:rPr/>
        <w:t>Pace, sviluppo e diplomazia dei diritti umani verranno così supportati dalla Repubblica Popolare Cinese quali strumenti per costruire un mondo armonios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50:00Z</dcterms:created>
  <dc:creator>Paola Curci</dc:creator>
  <dc:description/>
  <dc:language>en-US</dc:language>
  <cp:lastModifiedBy>Paola</cp:lastModifiedBy>
  <dcterms:modified xsi:type="dcterms:W3CDTF">2015-09-19T15:01:00Z</dcterms:modified>
  <cp:revision>5</cp:revision>
  <dc:subject/>
  <dc:title/>
</cp:coreProperties>
</file>