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04975</wp:posOffset>
            </wp:positionH>
            <wp:positionV relativeFrom="margin">
              <wp:posOffset>19050</wp:posOffset>
            </wp:positionV>
            <wp:extent cx="1911985" cy="1385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EM Think-tank Symposium</w:t>
      </w:r>
    </w:p>
    <w:p>
      <w:pPr>
        <w:pStyle w:val="Normal"/>
        <w:snapToGrid w:val="false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nectivity: Opportunity to Boost ASEM Cooperation</w:t>
      </w:r>
    </w:p>
    <w:p>
      <w:pPr>
        <w:pStyle w:val="Normal"/>
        <w:snapToGrid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-sponsored by China, Mongolia, Singapore and Poland</w:t>
      </w:r>
    </w:p>
    <w:p>
      <w:pPr>
        <w:pStyle w:val="Normal"/>
        <w:snapToGrid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23 July, 2014, Shanghai, China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  <w:u w:val="single"/>
        </w:rPr>
        <w:t>Monday, July 2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>, 2014: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All Day:</w:t>
        <w:tab/>
        <w:t>Arrival of Delegates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  <w:u w:val="single"/>
        </w:rPr>
        <w:t>Tuseday, July 22</w:t>
      </w:r>
      <w:r>
        <w:rPr>
          <w:b/>
          <w:sz w:val="24"/>
          <w:u w:val="single"/>
          <w:vertAlign w:val="superscript"/>
        </w:rPr>
        <w:t>nd</w:t>
      </w:r>
      <w:r>
        <w:rPr>
          <w:b/>
          <w:sz w:val="24"/>
          <w:u w:val="single"/>
        </w:rPr>
        <w:t>, 2014: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>08:30-09:00</w:t>
        <w:tab/>
        <w:t>Registration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>09:00-09:15</w:t>
        <w:tab/>
        <w:t>Opening Sess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Welcoming Remarks by CHEN Dongxiao, President of Shanghai Institute for International Studie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Opening Statement by Amb. Zhang Xiaokang, Chinese ASEM SOM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>09:15-12:00</w:t>
        <w:tab/>
        <w:t>Session one: Connectivity and ASEM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1797" w:right="-92" w:hanging="1797"/>
        <w:jc w:val="left"/>
        <w:rPr>
          <w:b/>
          <w:b/>
          <w:sz w:val="24"/>
        </w:rPr>
      </w:pPr>
      <w:r>
        <w:rPr>
          <w:b/>
          <w:sz w:val="24"/>
        </w:rPr>
        <w:tab/>
        <w:t>Moderator: Stefan Hudjitodorov, Advisor to President, Bulgarian Academy of Sciences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1797" w:right="-92" w:hanging="1797"/>
        <w:jc w:val="left"/>
        <w:rPr>
          <w:b/>
          <w:b/>
          <w:sz w:val="24"/>
        </w:rPr>
      </w:pPr>
      <w:r>
        <w:rPr>
          <w:b/>
          <w:sz w:val="24"/>
        </w:rPr>
        <w:t>09:15-10:15</w:t>
        <w:tab/>
        <w:t>Presentation (10 minutes for each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Status of connectivity within ASEM space and ASEM efforts to enhance connectivity within members, by Norodom Sirivudh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Role connectivity cooperation could play to revitalize the ASEM pragmatic cooperation, by Michael Frendo, member of the Executive Board of TPPI and former Speaker of Parliament of Malta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1800" w:right="-92" w:hanging="0"/>
        <w:jc w:val="left"/>
        <w:rPr>
          <w:b/>
          <w:b/>
          <w:sz w:val="24"/>
        </w:rPr>
      </w:pPr>
      <w:r>
        <w:rPr>
          <w:b/>
          <w:sz w:val="24"/>
        </w:rPr>
        <w:t>Open Discussion (40 minutes)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 xml:space="preserve">10:15-10:40 </w:t>
        <w:tab/>
        <w:t>Photo Session &amp; Coffee Break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 xml:space="preserve">10:40-12:00  </w:t>
        <w:tab/>
        <w:t xml:space="preserve">Presentation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Feasibility of mainstreaming cooperation on connectivity in ASEM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220" w:right="-92" w:hanging="0"/>
        <w:jc w:val="left"/>
        <w:rPr/>
      </w:pPr>
      <w:r>
        <w:rPr>
          <w:b/>
          <w:sz w:val="24"/>
        </w:rPr>
        <w:t>by Jørgen Ørstrøm Møller</w:t>
      </w:r>
      <w:r>
        <w:rPr>
          <w:b/>
          <w:sz w:val="24"/>
        </w:rPr>
        <w:t>，</w:t>
      </w:r>
      <w:r>
        <w:rPr>
          <w:b/>
          <w:sz w:val="24"/>
        </w:rPr>
        <w:t>Visiting Senior Research Fellow, Institute of Southeast Asian Studies (ISEAS), Singapore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220" w:right="-92" w:hanging="0"/>
        <w:jc w:val="left"/>
        <w:rPr>
          <w:b/>
          <w:b/>
          <w:sz w:val="24"/>
        </w:rPr>
      </w:pPr>
      <w:r>
        <w:rPr>
          <w:b/>
          <w:sz w:val="24"/>
        </w:rPr>
        <w:t>by Valentin Nagy-Simek, Minitry of Foreign Affairs, Hungary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The multi-dimensional impacts of enhanced ASEM connectivity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220" w:right="-92" w:hanging="0"/>
        <w:jc w:val="left"/>
        <w:rPr/>
      </w:pPr>
      <w:r>
        <w:rPr>
          <w:b/>
          <w:sz w:val="24"/>
        </w:rPr>
        <w:t>by Zhai Kun, Director of the Institute of World Political Studies</w:t>
      </w:r>
      <w:r>
        <w:rPr>
          <w:b/>
          <w:sz w:val="24"/>
        </w:rPr>
        <w:t>，</w:t>
      </w:r>
      <w:r>
        <w:rPr>
          <w:b/>
          <w:sz w:val="24"/>
        </w:rPr>
        <w:t>China Institutes of Contemporary International Relations (CICIR)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220" w:right="-92" w:hanging="0"/>
        <w:jc w:val="left"/>
        <w:rPr>
          <w:b/>
          <w:b/>
          <w:sz w:val="24"/>
        </w:rPr>
      </w:pPr>
      <w:r>
        <w:rPr>
          <w:b/>
          <w:sz w:val="24"/>
        </w:rPr>
        <w:t>by Tina S. Clemente, Assistant Professor, Asian Center, University of the Philippines-Diliman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ab/>
        <w:t>Open Discussion (35 minutes)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>12:00-13:30</w:t>
        <w:tab/>
        <w:t>Lunch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>13:30-17:00</w:t>
        <w:tab/>
        <w:t>Session two: Opportunity and Challenges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1797" w:right="-92" w:hanging="1797"/>
        <w:jc w:val="left"/>
        <w:rPr/>
      </w:pPr>
      <w:r>
        <w:rPr>
          <w:b/>
          <w:sz w:val="24"/>
        </w:rPr>
        <w:tab/>
        <w:t>Moderator: Jusuf Wanandi</w:t>
      </w:r>
      <w:r>
        <w:rPr>
          <w:b/>
          <w:sz w:val="24"/>
        </w:rPr>
        <w:t>，</w:t>
      </w:r>
      <w:r>
        <w:rPr>
          <w:b/>
          <w:sz w:val="24"/>
        </w:rPr>
        <w:t xml:space="preserve">Vice Chair, Board of Trustees, Center </w:t>
        <w:tab/>
        <w:t>for Strategic and International Studies, Indonesia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1797" w:right="-92" w:hanging="179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1797" w:right="-92" w:hanging="1797"/>
        <w:jc w:val="left"/>
        <w:rPr>
          <w:b/>
          <w:b/>
          <w:sz w:val="24"/>
        </w:rPr>
      </w:pPr>
      <w:r>
        <w:rPr>
          <w:b/>
          <w:sz w:val="24"/>
        </w:rPr>
        <w:t>13:30-15:10</w:t>
        <w:tab/>
        <w:tab/>
        <w:t xml:space="preserve">Presentation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ASEM connectivity seen from East Europe, Cyril Svoboda,</w:t>
        <w:tab/>
        <w:t xml:space="preserve"> Former Vice-Premier and Foreign Minister of Czech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Needs and expectations from Asian developing members, by Fazal  ur Rahman, Executive Director, Pakistan Council on Chin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Opportunities and challenges for ASEM landlocked countries, by ENKHBAIGALI Byambasuren, Director of the National  Development Institute of Mongolia, Mongoli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Needs and expectations from European developed members, Francoise Nicolas, Senior Research Fellow &amp; Director, Centre for Asian Studies, IFRI, Franc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Needs and expectations from Asian developed members, EOM Gu Ho, Director, Asia-Pacific Research Center, Hanyang University, Republic of Kore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Opportunities for ASEM connectivity brought by China’s strategy of “New Silk Road Economic Belt”, by Cui Hongjian, Director of the Department for European Studies, China Institute of International Studies (CIIS)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ab/>
        <w:t>Open Discussion (40 minutes)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 xml:space="preserve">15:10-15:30 </w:t>
        <w:tab/>
        <w:t>Coffee Break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 xml:space="preserve">15:30-17:10  </w:t>
        <w:tab/>
        <w:t>Presentation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Challenges to connect a most diversified ASEM space, Tan Khee Giap, Associate Professor &amp; Co-Director, Asia Competitiveness Institute, Lee Kuan Yew School of Public Policy, National University of Singapor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ASEM connectivity seen from a geo-strategic view, Jagannath Panda, Research Fellow, Institute for Defence Studies and Analyses (IDSA), India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n industrial and commercial look at ASEM connectivity, by Marco Costa, Studies Centre CESEM, Italy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Remedy to conflicts between the forum nature of ASEM and the pragmatic nature of ASEM connectivity, by Fraser Cameron, Director, EU-Asia Center, EU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Implication of major power relationship in ASEM connectivity, By Pang Zhongying, Renmin University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By Sameer Kumar, Asia Europe Institute, University of Malaysia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1800" w:right="-92" w:hanging="0"/>
        <w:jc w:val="left"/>
        <w:rPr>
          <w:b/>
          <w:b/>
          <w:sz w:val="24"/>
        </w:rPr>
      </w:pPr>
      <w:r>
        <w:rPr>
          <w:b/>
          <w:sz w:val="24"/>
        </w:rPr>
        <w:t>Open Discussion (40 minutes)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>17:10</w:t>
        <w:tab/>
        <w:t xml:space="preserve">Dinner 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>Wednesday, July 23rd, 2014: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>09:00-10:30</w:t>
        <w:tab/>
        <w:t>Session three: The Way Forward to an interconnected ASEM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1797" w:right="-92" w:hanging="1797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Moderator: Norodom Sirivudh, Founder and Chairman, Board of </w:t>
        <w:tab/>
        <w:t>Director, Cambodian Institute for Cooperation and Peace (CICP), Cambodia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China’s proposal, by GAO Zhenting, MFA, China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Areas for pragmatic cooperation, by Stefan Hadjitodorov, Advisor to the President, Bulgarian Academy of Sciences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EU’s vision and proposal, by Veronica Musilova, ASEM Desk Officer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/>
      </w:pPr>
      <w:r>
        <w:rPr>
          <w:b/>
          <w:sz w:val="24"/>
        </w:rPr>
        <w:t>ASEAN’s plan, by Jusuf Wanandi</w:t>
      </w:r>
      <w:r>
        <w:rPr>
          <w:b/>
          <w:sz w:val="24"/>
        </w:rPr>
        <w:t>，</w:t>
      </w:r>
      <w:r>
        <w:rPr>
          <w:b/>
          <w:sz w:val="24"/>
        </w:rPr>
        <w:t>Vice Chair, Board of Trustees, Center for Strategic and International Studies, Indonesia</w:t>
        <w:tab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/>
      </w:pPr>
      <w:r>
        <w:rPr>
          <w:b/>
          <w:sz w:val="24"/>
        </w:rPr>
        <w:t>Role ASEM could play for concerted efforts of Asia and Europe, by Artur GRADZIUK</w:t>
      </w:r>
      <w:r>
        <w:rPr>
          <w:b/>
          <w:sz w:val="24"/>
        </w:rPr>
        <w:t>，</w:t>
      </w:r>
      <w:r>
        <w:rPr>
          <w:b/>
          <w:sz w:val="24"/>
        </w:rPr>
        <w:t>International Economic Relations and Global Issues, Program Coordinator, the Polish Institute of International Affairs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ab/>
        <w:t>Open Discussion (40 minutes)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>10:30-10:45</w:t>
        <w:tab/>
        <w:t>Coffee Break</w:t>
        <w:tab/>
        <w:tab/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>10:45-11:50</w:t>
        <w:tab/>
        <w:t>Session four: Role of Think Tanks to enhance ASEM connectivity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Moderator: YANG Jiemian (7 minutes for each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Shada Islam, Director of Policy, Friends of Europe, EU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Khin Maung Lynn, Joint Secretary, the Myanmar Institute of Strategic &amp; International Studies (MISI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Rudolf Furst, Director, Institute of International Relations, Czech Republi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Alka Acharya, Institute of Chinese Studies, Indi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Tran Viet Thai, Deputy Director-General, Institute for Foreign Policy and Strategic Studies, Diplomatic Academy of Vietnam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ab/>
        <w:t>Open Discussion (30 minutes)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>11:50-12:30</w:t>
        <w:tab/>
        <w:t>Closing Session: (10 minutes for each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Remarks by Veronica Musilova, ASEM Desk Office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Remarks by YANG Jiemian, Chairman of Academic Council of Shanghai Institutes for International Studi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exact" w:line="400"/>
        <w:ind w:left="0" w:right="-92" w:hanging="0"/>
        <w:jc w:val="left"/>
        <w:rPr>
          <w:b/>
          <w:b/>
          <w:sz w:val="24"/>
        </w:rPr>
      </w:pPr>
      <w:r>
        <w:rPr>
          <w:b/>
          <w:sz w:val="24"/>
        </w:rPr>
        <w:t>Adoption of the draft statement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 xml:space="preserve">12:30 </w:t>
        <w:tab/>
        <w:t>Lunc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274" w:gutter="0" w:header="1440" w:top="1639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>
          <w:b/>
          <w:b/>
          <w:sz w:val="24"/>
        </w:rPr>
      </w:pPr>
      <w:r>
        <w:rPr>
          <w:b/>
          <w:sz w:val="24"/>
        </w:rPr>
        <w:t>14:00-17:30</w:t>
        <w:tab/>
        <w:t>Cultural Trip (on voluntary basis)</w:t>
      </w:r>
      <w:r>
        <w:br w:type="page"/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建议会议采取圆桌形式，便于与会者交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、马耳他、捷克人员系前政要，需报部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请上研院确定有分量的发言者，与其沟通做准备，争取发言者各有侧重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、请上研院确定一个参观项目，与会者自愿报名参加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left="2125" w:right="-92" w:hanging="2125"/>
        <w:jc w:val="left"/>
        <w:rPr/>
      </w:pPr>
      <w:r>
        <w:rPr>
          <w:b/>
          <w:sz w:val="24"/>
        </w:rPr>
        <w:t>5</w:t>
      </w:r>
      <w:r>
        <w:rPr>
          <w:b/>
          <w:sz w:val="24"/>
        </w:rPr>
        <w:t>、成果文件可于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会前散发，请与会人员于</w:t>
      </w:r>
      <w:r>
        <w:rPr>
          <w:b/>
          <w:sz w:val="24"/>
        </w:rPr>
        <w:t>22</w:t>
      </w:r>
      <w:r>
        <w:rPr>
          <w:b/>
          <w:sz w:val="24"/>
        </w:rPr>
        <w:t>日晚提交书面修改意见。</w:t>
      </w:r>
      <w:r>
        <w:rPr>
          <w:b/>
          <w:sz w:val="24"/>
        </w:rPr>
        <w:t>23</w:t>
      </w:r>
      <w:r>
        <w:rPr>
          <w:b/>
          <w:sz w:val="24"/>
        </w:rPr>
        <w:t>日上午散发更新稿并通过，不安排案文磋商环节。</w:t>
      </w:r>
    </w:p>
    <w:sectPr>
      <w:headerReference w:type="default" r:id="rId5"/>
      <w:footerReference w:type="default" r:id="rId6"/>
      <w:type w:val="nextPage"/>
      <w:pgSz w:w="11906" w:h="16838"/>
      <w:pgMar w:left="1587" w:right="1274" w:gutter="0" w:header="72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left="0" w:right="0"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3:00Z</dcterms:created>
  <dc:creator>W1912910</dc:creator>
  <dc:description/>
  <dc:language>en-US</dc:language>
  <cp:lastModifiedBy>User</cp:lastModifiedBy>
  <dcterms:modified xsi:type="dcterms:W3CDTF">2014-07-10T03:16:00Z</dcterms:modified>
  <cp:revision>19</cp:revision>
  <dc:subject/>
  <dc:title>Symposium about The Direction of Future Development of AS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